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EXMO. SR. DR. JUIZ DE DIREITO DA  7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cesso. n.: 0/24558-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já qualificado nos autos do processo em epígrafe,  que move em face de, vem, através da DEFENSORA, informar e requerer o que s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 autor compareceu nesta data e informou que o perito compareceu em  sua residência em dezembro de 2004, realizando a vistoria do imóv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informação supra, requer a V. Exa. seja o ilustre perito, Dr. Vasco E. Moreira, intimado para apresentar o laudo a este juízo. Caso o laudo já esteja em cartório, requer a juntada do mesmo a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 de março de 200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60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03:00Z</dcterms:created>
  <dc:creator>Defensoria</dc:creator>
  <dc:description/>
  <dc:language>en-US</dc:language>
  <cp:lastModifiedBy>Guilherme</cp:lastModifiedBy>
  <cp:lastPrinted>2005-03-02T15:15:00Z</cp:lastPrinted>
  <dcterms:modified xsi:type="dcterms:W3CDTF">2005-12-11T18:36:00Z</dcterms:modified>
  <cp:revision>5</cp:revision>
  <dc:subject/>
  <dc:title>EXMO</dc:title>
</cp:coreProperties>
</file>